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 la Señora Nélida Luisa Panaggio un Plan Especial de Pago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ento treinta y cuatro (134) cuotas mensuales, iguales y consecutivas de pesos veinte con catorce centavos ($ 20,14), sin actualizaciones ni intereses, para cancelar la deuda que mantiene con la Municipalidad en concepto de Obra Pavimentación, que grava su propiedad sita en calle 32 entre 43 y 47, Partida Municipal Nº 12237/00-6, según constancias obrantes en Expediente Nº 9492-B/04.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58:00Z</dcterms:created>
  <dc:creator>HONORABLE CONCEJO DELIBERANTE</dc:creator>
  <dc:description/>
  <dc:language>en-US</dc:language>
  <cp:lastModifiedBy>HCD</cp:lastModifiedBy>
  <dcterms:modified xsi:type="dcterms:W3CDTF">2005-05-02T13:58:00Z</dcterms:modified>
  <cp:revision>2</cp:revision>
  <dc:subject/>
  <dc:title>                  </dc:title>
</cp:coreProperties>
</file>